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5. Sổ theo dõi các khoản phải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31-H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EO DÕI CÁC KHOẢN PHẢI TH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(Tạm ứng, đầu tư tài chính, phải thu khá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ối tượng: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443"/>
        <w:gridCol w:w="2469"/>
        <w:gridCol w:w="2158"/>
        <w:gridCol w:w="1197"/>
        <w:gridCol w:w="1120"/>
      </w:tblGrid>
      <w:tr>
        <w:trPr/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iền tạm ứng/mua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phầ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iền đã thu hồ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òn phải thu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tháng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dư đầu kỳ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phát sinh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dư cuối kỳ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993"/>
        <w:gridCol w:w="3581"/>
      </w:tblGrid>
      <w:tr>
        <w:trPr/>
        <w:tc>
          <w:tcPr>
            <w:tcW w:w="2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ười lập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i r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họ tên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trách kế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... tháng... nă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ường v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BCH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PC</dc:creator>
  <dc:description/>
  <cp:keywords/>
  <dc:language>en-US</dc:language>
  <cp:lastModifiedBy>PC</cp:lastModifiedBy>
  <dcterms:modified xsi:type="dcterms:W3CDTF">2024-03-29T08:24:00Z</dcterms:modified>
  <cp:revision>1</cp:revision>
  <dc:subject/>
  <dc:title/>
</cp:coreProperties>
</file>